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от «01» августа 2013 г.                                                                     № 914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iCs/>
          <w:sz w:val="28"/>
          <w:szCs w:val="28"/>
        </w:rPr>
        <w:t xml:space="preserve">О внесении изменений в постановление администрации города Твери от 15.02.2012 № 282 «О </w:t>
      </w:r>
      <w:r>
        <w:rPr>
          <w:b/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фактическим выполнением и принятием работ по капитальному ремонту многоквартирных домов, включенных в муниципальную адресную программу по проведению капитального ремонта многоквартирных домов в городе Твери на 2011-2013 годы, руководствуясь Уставом города Твери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Внести </w:t>
      </w:r>
      <w:r>
        <w:rPr>
          <w:iCs/>
          <w:sz w:val="28"/>
          <w:szCs w:val="28"/>
        </w:rPr>
        <w:t xml:space="preserve">в постановление администрации города Твери от 15.02.2012 № 282 «О </w:t>
      </w:r>
      <w:r>
        <w:rPr>
          <w:sz w:val="28"/>
          <w:szCs w:val="28"/>
        </w:rPr>
        <w:t>распределении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 год на долевое финансирование проведения капитального ремонта многоквартирных домов» (далее по тексту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 В наименование Постановления и в пункте 1 Постановления слова «2012 год» заменить словами «2012-2013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color w:val="000000"/>
            <w:sz w:val="28"/>
            <w:szCs w:val="28"/>
          </w:rPr>
          <w:t>Наименование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спределение денежных средств, полученных из государственной корпорации – Фонда содействия реформированию жилищно-коммунального хозяйства, бюджета Тверской области и средств, предусмотренных в бюджете города Твери на 2012-2013 годы на долевое финансирование проведения капитального ремонта многоквартирных дом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редакции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интернет-сайте администрации города Тве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 xml:space="preserve">                          С.В. Чубенк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right="48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01» августа 2013 № 914</w:t>
      </w:r>
    </w:p>
    <w:p>
      <w:pPr>
        <w:pStyle w:val="Normal"/>
        <w:numPr>
          <w:ilvl w:val="0"/>
          <w:numId w:val="0"/>
        </w:numPr>
        <w:autoSpaceDE w:val="false"/>
        <w:ind w:right="4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right="48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5.02.2012 г. № 28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енежных средст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ученных из государственной корпорации – Фонда содействия реформированию жилищно-коммунального, бюджета Тверской области и средств, предусмотренных в бюджете города Твери на 2012-2013 годы на долевое финансирование проведения капитального ремонта многоквартирных дом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524"/>
        <w:gridCol w:w="2340"/>
        <w:gridCol w:w="1800"/>
        <w:gridCol w:w="1800"/>
        <w:gridCol w:w="1620"/>
        <w:gridCol w:w="1620"/>
        <w:gridCol w:w="1536"/>
        <w:gridCol w:w="1344"/>
        <w:gridCol w:w="1407"/>
      </w:tblGrid>
      <w:tr>
        <w:trPr>
          <w:trHeight w:val="24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№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br/>
              <w:t>п/п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Адрес МК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именование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их организаций, выбранных собственниками помещений в многоквартирных домах</w:t>
            </w:r>
          </w:p>
        </w:tc>
        <w:tc>
          <w:tcPr>
            <w:tcW w:w="11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, руб.</w:t>
            </w:r>
          </w:p>
        </w:tc>
      </w:tr>
      <w:tr>
        <w:trPr>
          <w:trHeight w:val="227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всего</w:t>
            </w:r>
          </w:p>
        </w:tc>
        <w:tc>
          <w:tcPr>
            <w:tcW w:w="9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естного бюджета (субсиди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ТСЖ,     </w:t>
              <w:br/>
              <w:t xml:space="preserve">других   </w:t>
              <w:br/>
              <w:t xml:space="preserve">кооперативов либо     </w:t>
              <w:br/>
              <w:t>собственников помещений</w:t>
              <w:br/>
              <w:t>в МКД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оля муниципального собственни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доля частного собствен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 счет </w:t>
              <w:br/>
              <w:t xml:space="preserve">средств </w:t>
              <w:br/>
              <w:t>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за счет </w:t>
              <w:br/>
              <w:t xml:space="preserve">бюджета </w:t>
              <w:br/>
              <w:t xml:space="preserve">субъекта </w:t>
              <w:br/>
              <w:t>Р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в местном</w:t>
              <w:br/>
              <w:t xml:space="preserve">бюджете  </w:t>
              <w:br/>
              <w:t xml:space="preserve">на долевое  </w:t>
              <w:br/>
              <w:t>финансирование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Кирова,</w:t>
              <w:br/>
              <w:t>д. 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«Кирова, 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 966 1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379 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007 03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007 032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 33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99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 732,00</w:t>
            </w:r>
          </w:p>
        </w:tc>
      </w:tr>
      <w:tr>
        <w:trPr>
          <w:trHeight w:val="34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Т. Ильиной, д. 3, корп.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правляющая компания Московского района города Тве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906 816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453 843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020 909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020 909,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11 154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7,4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546,95</w:t>
            </w:r>
          </w:p>
        </w:tc>
      </w:tr>
      <w:tr>
        <w:trPr>
          <w:trHeight w:val="102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игаловская наб., д.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«Управляющая компания Пролетарского района города Тве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 871 286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 125 555,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146 647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146 647,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52 435,6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360,8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74,81</w:t>
            </w:r>
          </w:p>
        </w:tc>
      </w:tr>
      <w:tr>
        <w:trPr>
          <w:trHeight w:val="58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.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Озерная,</w:t>
              <w:br/>
              <w:t>д. 17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УК, 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081 931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890 020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15 366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15 366,6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61 178,5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77,6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 500,90</w:t>
            </w:r>
          </w:p>
        </w:tc>
      </w:tr>
      <w:tr>
        <w:trPr>
          <w:trHeight w:val="52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верской строитель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97 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05 94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4 78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4 788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244,1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5,58</w:t>
            </w:r>
          </w:p>
        </w:tc>
      </w:tr>
      <w:tr>
        <w:trPr>
          <w:trHeight w:val="533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К ДЕ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 384 16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384 07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20 57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20 578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58 934,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19,0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415,32</w:t>
            </w:r>
          </w:p>
        </w:tc>
      </w:tr>
      <w:tr>
        <w:trPr>
          <w:trHeight w:val="88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Т.   Ильиной,</w:t>
              <w:br/>
              <w:t>д. 17/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правляющая компания Московского района города Тве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43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055 6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71 99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71 991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30 36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57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103,00</w:t>
            </w:r>
          </w:p>
        </w:tc>
      </w:tr>
      <w:tr>
        <w:trPr>
          <w:trHeight w:val="68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-т Победы,</w:t>
              <w:br/>
              <w:t>д. 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СК № 42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 377 71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 413 833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200 610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200 610,3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62 663,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663,02</w:t>
            </w:r>
          </w:p>
        </w:tc>
      </w:tr>
      <w:tr>
        <w:trPr>
          <w:trHeight w:val="96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Севастьянова, д.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правляющая компания Пролетарского района города Тве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360 186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40 188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5 994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5 994,5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8 009,34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1,4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167,87</w:t>
            </w:r>
          </w:p>
        </w:tc>
      </w:tr>
      <w:tr>
        <w:trPr>
          <w:trHeight w:val="88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Ткача, д.</w:t>
              <w:b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правляющая компания Пролетарского района города Тве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263 292,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67 69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2 4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2 425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0 744,3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25,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19,01</w:t>
            </w:r>
          </w:p>
        </w:tc>
      </w:tr>
      <w:tr>
        <w:trPr>
          <w:trHeight w:val="34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Бобкова,</w:t>
              <w:br/>
              <w:t>д.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П «УК ДЕЗ»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567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677 23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3 96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3 964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61 834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958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876,00</w:t>
            </w:r>
          </w:p>
        </w:tc>
      </w:tr>
      <w:tr>
        <w:trPr>
          <w:trHeight w:val="50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-т Победы,</w:t>
              <w:br/>
              <w:t>д. 32/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МУП «УК ДЕ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63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743 93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13 63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13 639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58 78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112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 673,00</w:t>
            </w:r>
          </w:p>
        </w:tc>
      </w:tr>
      <w:tr>
        <w:trPr>
          <w:trHeight w:val="99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-т Калинина,</w:t>
              <w:br/>
              <w:t>д.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ОО «Управляющая компания Пролетарского района города Тве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466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702 75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8 7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18 740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5 76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668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97,00</w:t>
            </w:r>
          </w:p>
        </w:tc>
      </w:tr>
      <w:tr>
        <w:trPr>
          <w:trHeight w:val="5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. Химинститута, д. 47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ТСЖ «Поселок Химинститу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 95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796 9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085 1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085 1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4 72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52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 468,00</w:t>
            </w:r>
          </w:p>
        </w:tc>
      </w:tr>
      <w:tr>
        <w:trPr>
          <w:trHeight w:val="66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Громова, д. 50, корп.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«Мигалово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 062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 197 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160 1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160 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43 72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14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580,00</w:t>
            </w:r>
          </w:p>
        </w:tc>
      </w:tr>
      <w:tr>
        <w:trPr>
          <w:trHeight w:val="70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Мусоргского, д. 25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«Мусоргского, 25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80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833 55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43 22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43 224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80 0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000,00</w:t>
            </w:r>
          </w:p>
        </w:tc>
      </w:tr>
      <w:tr>
        <w:trPr>
          <w:trHeight w:val="71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етербургское ш., д. 49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ООО фирма «Энерг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 328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 787 7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270 59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270 597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99 096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824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 272,00</w:t>
            </w:r>
          </w:p>
        </w:tc>
      </w:tr>
      <w:tr>
        <w:trPr>
          <w:trHeight w:val="92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Бобкова,</w:t>
              <w:br/>
              <w:t>д. 26,  корп.</w:t>
              <w:b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К ДЕЗ»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 653 079,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825 25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16 052,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16 052,9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95 715,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42,4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 673,13</w:t>
            </w:r>
          </w:p>
        </w:tc>
      </w:tr>
      <w:tr>
        <w:trPr>
          <w:trHeight w:val="112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Наб.  Лазури,</w:t>
              <w:br/>
              <w:t>д. 6/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правляющая компания Московского района города Твер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60 832, 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24 795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 236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8 236,8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9 563,2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563,27</w:t>
            </w:r>
          </w:p>
        </w:tc>
      </w:tr>
      <w:tr>
        <w:trPr>
          <w:trHeight w:val="34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Мусоргского, д. 21/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К ДЕ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 479 677,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712 198,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20 507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20 507,7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6 463,54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761,45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702,09</w:t>
            </w:r>
          </w:p>
        </w:tc>
      </w:tr>
      <w:tr>
        <w:trPr>
          <w:trHeight w:val="84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9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С.  Перовской, д. 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«Софии Перовской дом 30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 199 290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 923 91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21 710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21 710,7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31 957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313,3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644,05</w:t>
            </w:r>
          </w:p>
        </w:tc>
      </w:tr>
      <w:tr>
        <w:trPr>
          <w:trHeight w:val="66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Горького,</w:t>
              <w:br/>
              <w:t>д. 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К ДЕЗ»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 404 555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 783 880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08 308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08 308,9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204 056,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7,9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2 058,42</w:t>
            </w:r>
          </w:p>
        </w:tc>
      </w:tr>
      <w:tr>
        <w:trPr>
          <w:trHeight w:val="68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Московская, д. 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П «УК ДЕЗ»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39 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48 71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1 4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1 434,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7 914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72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42,00</w:t>
            </w:r>
          </w:p>
        </w:tc>
      </w:tr>
      <w:tr>
        <w:trPr>
          <w:trHeight w:val="89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ул. Бобкова,</w:t>
              <w:br/>
              <w:t>д. 28,  корп.</w:t>
              <w:b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П «УК ДЕЗ»</w:t>
            </w:r>
          </w:p>
          <w:p>
            <w:pPr>
              <w:pStyle w:val="ConsPlusCell"/>
              <w:widowControl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 127 84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79 591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5 932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5 932,2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6 392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4,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828,39</w:t>
            </w:r>
          </w:p>
        </w:tc>
      </w:tr>
      <w:tr>
        <w:trPr>
          <w:trHeight w:val="59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14 627 117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76 064 94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4 238 657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4 238 657,5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4"/>
                <w:szCs w:val="24"/>
              </w:rPr>
              <w:t>10 084 858,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 173,9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07 684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2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ab/>
        <w:tab/>
        <w:tab/>
        <w:tab/>
        <w:t>С.Н. 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5841D5F4403EAB8F552F5C716511324BB81201DC980BF599CE934F72CC05A86F1F3BA0D9843B254B77CN6I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2:00Z</dcterms:created>
  <dc:creator>татьяна</dc:creator>
  <dc:description/>
  <cp:keywords/>
  <dc:language>en-US</dc:language>
  <cp:lastModifiedBy>inf_maleina</cp:lastModifiedBy>
  <cp:lastPrinted>2013-07-25T14:55:00Z</cp:lastPrinted>
  <dcterms:modified xsi:type="dcterms:W3CDTF">2013-08-02T11:59:00Z</dcterms:modified>
  <cp:revision>4</cp:revision>
  <dc:subject/>
  <dc:title>П О С Т А Н О В Л Е Н И Е</dc:title>
</cp:coreProperties>
</file>